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  Московского областного открытого фестиваля-конкурса «Общественная филармония - играют преподаватели» в номинациях «Смешанные ансамбли», «Ансамбли духовых и ударных инструментов»,  «Духовые и ударные инструменты» (сол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 СВЕДЕНИЯ  ПО  КОНКУРС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24 марта 2016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У ДО «Мытищинская детская музыкальная школа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/>
      </w:pPr>
      <w:r>
        <w:rPr/>
        <w:t xml:space="preserve">Председатель жюри: </w:t>
      </w:r>
    </w:p>
    <w:p>
      <w:pPr>
        <w:pStyle w:val="Normal"/>
        <w:jc w:val="both"/>
        <w:rPr/>
      </w:pPr>
      <w:r>
        <w:rPr>
          <w:b/>
        </w:rPr>
        <w:t>Лукьянов Дмитрий Михайлович</w:t>
      </w:r>
      <w:r>
        <w:rPr/>
        <w:t xml:space="preserve"> – Заслуженный артист Российской Федерации, профессор, заведующий кафедрой ударных инструментов РАМ им. Гнесиных;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Члены жюри:  </w:t>
      </w:r>
    </w:p>
    <w:p>
      <w:pPr>
        <w:pStyle w:val="Normal"/>
        <w:jc w:val="both"/>
        <w:rPr>
          <w:sz w:val="8"/>
          <w:szCs w:val="8"/>
        </w:rPr>
      </w:pPr>
      <w:r>
        <w:rPr>
          <w:b/>
        </w:rPr>
        <w:t>Школьник Владимир Хаимович</w:t>
      </w:r>
      <w:r>
        <w:rPr/>
        <w:t xml:space="preserve"> – Заслуженный артист Российской Федерации, профессор кафедры медных духовых инструментов РАМ им. Гнесиных;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абий Юрий Богданович</w:t>
      </w:r>
      <w:r>
        <w:rPr/>
        <w:t xml:space="preserve"> – Заслуженный артист Российской Федерации, солист Государственного симфонического оркестра им. Е.Ф. Светланова, преподаватель кафедры деревянных духовых и ударных  инструментов МГК им. П.И. Чайков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  <w:p>
            <w:pPr>
              <w:pStyle w:val="Normal"/>
              <w:jc w:val="both"/>
              <w:rPr/>
            </w:pPr>
            <w:r>
              <w:rPr/>
              <w:t>(в составе ансамб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3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2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олиста</w:t>
            </w:r>
          </w:p>
          <w:p>
            <w:pPr>
              <w:pStyle w:val="Normal"/>
              <w:jc w:val="both"/>
              <w:rPr/>
            </w:pPr>
            <w:r>
              <w:rPr/>
              <w:t>2 ансамбля</w:t>
            </w:r>
          </w:p>
          <w:p>
            <w:pPr>
              <w:pStyle w:val="Normal"/>
              <w:jc w:val="both"/>
              <w:rPr/>
            </w:pPr>
            <w:r>
              <w:rPr/>
              <w:t>(6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лом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3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5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ерпух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ансамбля </w:t>
            </w:r>
          </w:p>
          <w:p>
            <w:pPr>
              <w:pStyle w:val="Normal"/>
              <w:jc w:val="both"/>
              <w:rPr/>
            </w:pPr>
            <w:r>
              <w:rPr/>
              <w:t>(11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2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10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7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нсамбля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6 участник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астников- 56 преподавателей: 12 ансамблей и 7 солистов  из 18 музыка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 СТАТИСТИЧЕСКИЕ  ДАННЫЕ ПО КОНКУР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ники в номинации «Смешанные ансамб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,</w:t>
            </w:r>
          </w:p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     «ДШИ №1»          г. Мытищи,</w:t>
            </w:r>
          </w:p>
          <w:p>
            <w:pPr>
              <w:pStyle w:val="Normal"/>
              <w:jc w:val="center"/>
              <w:rPr/>
            </w:pPr>
            <w:r>
              <w:rPr/>
              <w:t>ДМШ Академического музыкального училища           при МГК имени П.И.Чайковск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ade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Василий Александ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 Нина Юрьевна (арф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ых Светлана Владимировна (фортепи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                 г. Старая Купа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рина Татьяна Евгеньевна (гит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Черноголовская  ДШИ им. Е.П. Макуренков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миных Денис Сергеевич (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Надежда Александровна (фортепи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лом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ий областной музыкальный колледж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кина Ольга Владимир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 Вячеслав Иванович (кла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дубцева Ольга Викторовна (вокал)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,</w:t>
            </w:r>
          </w:p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«Подлипки» им. Б.А.Толочк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ытищинская ДМШ» г. Мыти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ян Алевтина Олеговна (вока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еева Ольга Юрь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шина Елена Владимировна (фортепи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ерпу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  «ДМШ № 3»        г. Серпу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икова Ева Анатольевна (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кунова Наталья Александро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инская Елена Юрьевна (виолонче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са Ольга Сергеевна (фортепи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ерпу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     «ДШИ «Синтез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лов Вячеслав Михайл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а Татьяна Георги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лаков Григорий Григорьевич (кла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кова Элла Юрье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вцов Юрий Иванович (удар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4» г. Балаших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Олеся Виктор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шеев Борис Михайл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реев Герман Алексее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ская Оксана Николаевна (удар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ыка Елена Игор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настасия Сергеевна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«ДШИ им. Я.Флиер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хово-Зу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Марина Викторовна (синтеза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а Анна Всеволод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а Екате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Андрей Владимир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лова Оксана Васильевна (вока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ая музыкальная школа» Павлово-Посадского муницип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ин Александр Борисович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ько Ирина Александро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И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Марина Евгеньевна (аль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масов Алексей Евгеньевич (контраба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аталия Ивановна (колокольчи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ушпанова Татьяна Сергеевна (аккорде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ва Светлана Анатольевна (ф-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Людмила Епифановна (треугольни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ина Аркадьевна (малый бараба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а Екате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А.Б.Кер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в номинации «Ансамбли духовых и ударных инструментов»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сино-Пет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ая Татьяна Василь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дин Николай Андреевич (труб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 -                                 Сергеева Ольга Ива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Ногинская ДШИ», МУДО «Купавинская ДМШ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 им. Ж.И.Андреенк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с Елена Геннадь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палов Евгений Павлович (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рева Светлана Виталье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в номинации «Духовые и ударные инструменты» (соло)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концертмейс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     «ДШИ №1» г.Мыт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     Василий Александрович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           Наталь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сино-Пет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евая        Татья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               Ольг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    «ДШИ № 3»         г. Мыт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ова        Нина Константино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атов             Руслан Мухад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 «Детская школа искусств»             г. Королё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илевская Елизавета Сергее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       Наталья Владимировна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 им. Г.В.Свирид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шко Ксения Анатольевна (флей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             Дар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                 г. Старая Купа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 им. Ж.И. Андреенк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        Максим Викторович (флей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          Светлана Вита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юшин        Антон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омб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гин              Сергей Игор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Результаты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Смешанные ансамбли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3"/>
        <w:gridCol w:w="2358"/>
        <w:gridCol w:w="3943"/>
        <w:gridCol w:w="14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Черноголовская  ДШИ им. Е.П.Макуренковой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ьминых Денис Сергеевич (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                           Надежда Александро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«ДШИ им. Я.Флиер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хово-Зу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Марина Викторовна (синтеза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а Анна Всеволод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а Екате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Андрей Владимир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лова Оксана Васильевна (вока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       «Детская музыкальная школа»        Павлово-Посадского муниципальн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ин Александр Борисович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ько Ирина Александро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И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Марина Евгеньевна (аль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масов Алексей Евгеньевич (контраба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аталия Ивановна (колокольчи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ушпанова                       Татьяна Сергеевна (аккорде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ва Светлана Анатольевна (ф-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Людмила Епифановна (треугольни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ина Аркадьевна (малый бараба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а Екатерина Васильевна (скрип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,</w:t>
            </w:r>
          </w:p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«Подлипки»          им. Б.А.Толочк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ытищинская ДМШ» г.Мытищ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ян Алевтина Олеговна (вока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еева Ольга Юрь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шина Елена Владимировна (фортепи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,</w:t>
            </w:r>
          </w:p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         «ДШИ №1» г.Мытищи,</w:t>
            </w:r>
          </w:p>
          <w:p>
            <w:pPr>
              <w:pStyle w:val="Normal"/>
              <w:jc w:val="center"/>
              <w:rPr/>
            </w:pPr>
            <w:r>
              <w:rPr/>
              <w:t>ДМШ Академического музыкального училища при МГК им.П.И.Чайковског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ade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Василий Александ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 Нина Юрьевна (арф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ых Светлана Владимировна (фортепи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1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г. Старая Купа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рина Татьяна Евгеньевна (гит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лом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ий областной музыкальный колледж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кина                              Ольга Владимир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 Вячеслав Иванович (кла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дубцева Ольга Викторовна (вокал)</w:t>
            </w:r>
            <w:r>
              <w:rPr>
                <w:b/>
              </w:rPr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ерпух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     «ДМШ № 3»            г. Серпу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икова Ева Анатольевна (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кунова                             Наталья Александро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инская Елена Юрьевна (виолонче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са Ольга Сергее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ерпух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        «ДШИ «Синтез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лов Вячеслав Михайл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а Татьяна Георги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лаков Григорий Григорьевич (кла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кова Элла Юрье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вцов Юрий Иванович (ударны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       «ДШИ № 4»             г. Балаших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Олеся Виктор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шеев Борис Михайл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реев Герман Алексее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ская Оксана Николаевна (удар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ыка Елена Игор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настасия Сергеевна (бая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Номинация «Ансамбли духовых и ударных инструментов</w:t>
      </w:r>
      <w:r>
        <w:rPr/>
        <w:t>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3"/>
        <w:gridCol w:w="2358"/>
        <w:gridCol w:w="3943"/>
        <w:gridCol w:w="14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Ногинская ДШИ», МУДО «Купавинская ДМШ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      им.Ж.И.Андреенк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с Елена Геннадь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палов Евгений Павлович (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рева Светлана Виталье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сино-Пет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ая Татьяна Васильевна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дин Николай Андреевич (труб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 -                     Сергеева Ольг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Духовые и ударные инструменты» (сол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9"/>
        <w:gridCol w:w="2339"/>
        <w:gridCol w:w="2049"/>
        <w:gridCol w:w="2109"/>
        <w:gridCol w:w="13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        «ДШИ №1»              г. Мыт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Василий Александрович 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            им. Г.В.Свирид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шко            Ксения Анатольевна 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                    г. Старая Купа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МШ им.Ж.И.Андреенк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  Максим Викторович (флей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Светлана Вита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        «ДШИ № 3»            г. Мыти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ова   Нина Константиновна 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атов Руслан Мухад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люшин   Антон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омбо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гин Сергей Игор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сино-Петр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евая   Татья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льг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    г. Королё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илевская Елизавета Сергеевна 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ПРОВЕДЕНИЯ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 2007 года «Мытищинская детская музыкальная школа проводит фестиваль-конкурс в номинациях «Духовые и ударные  инструменты»,  «Смешанные ансамбли» и «Ансамбли духовых инструментов». В 2016 году на фестивале-конкурсе выступили участники из 11 муниципальных образований Московской области. Среди участников были преподаватели  17 учреждений дополнительного образования детей и </w:t>
      </w:r>
      <w:r>
        <w:rPr>
          <w:lang w:val="en-US"/>
        </w:rPr>
        <w:t>I</w:t>
      </w:r>
      <w:r>
        <w:rPr/>
        <w:t>-го Московского областного музыкального колледжа.</w:t>
      </w:r>
    </w:p>
    <w:p>
      <w:pPr>
        <w:pStyle w:val="Normal"/>
        <w:ind w:firstLine="540"/>
        <w:jc w:val="both"/>
        <w:rPr/>
      </w:pPr>
      <w:r>
        <w:rPr/>
        <w:t xml:space="preserve">Состав жюри фестиваля-конкурса стабилен в течение последних 3-х лет, что даёт жюри возможность отслеживать профессиональный исполнительский уровень участников и давать рекомендации для его развития. </w:t>
      </w:r>
    </w:p>
    <w:p>
      <w:pPr>
        <w:pStyle w:val="Normal"/>
        <w:ind w:firstLine="540"/>
        <w:jc w:val="both"/>
        <w:rPr/>
      </w:pPr>
      <w:r>
        <w:rPr/>
        <w:t xml:space="preserve">Подводя итоги конкурсных выступлений, жюри отметило, что уровень исполнительского мастерства участников ниже, чем в 2015 году. В ансамблевых номинациях не хватает достаточной сыгранности, штриховой культуры, звукового баланса, выразительности исполнения; исполнители-солисты должны внимательнее отнестись к выбору репертуара, который желательно играть наизусть и придерживаться стилевых особенностей. </w:t>
      </w:r>
    </w:p>
    <w:p>
      <w:pPr>
        <w:pStyle w:val="Normal"/>
        <w:ind w:firstLine="708"/>
        <w:jc w:val="both"/>
        <w:rPr/>
      </w:pPr>
      <w:r>
        <w:rPr/>
        <w:t>Был отмечен хороший уровень организации и проведения фестиваля-конкурса: все участники получили печатные информационные материалы, а также необходимую техническую помощь во время выступления. Жюри высказало мнение о необходимости проведения подобных мероприятий для поддержания интереса к исполнительскому  искусству и академической музыке, предоставления преподавателям возможности знакомства с профессиональным уровнем своих коллег из других образовательных организаций,  обновления репертуара, творческого общения.</w:t>
      </w:r>
    </w:p>
    <w:p>
      <w:pPr>
        <w:pStyle w:val="Normal"/>
        <w:ind w:firstLine="720"/>
        <w:jc w:val="both"/>
        <w:rPr/>
      </w:pPr>
      <w:r>
        <w:rPr/>
        <w:t>В завершение мероприятия были вручены благодарственные письма членам жюри и организаторам конкурса-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</w:t>
        <w:tab/>
        <w:t>__</w:t>
      </w:r>
      <w:r>
        <w:rPr>
          <w:color w:val="000000"/>
          <w:u w:val="single"/>
        </w:rPr>
        <w:t>29.03.2016г.</w:t>
      </w:r>
      <w:r>
        <w:rPr>
          <w:color w:val="000000"/>
        </w:rPr>
        <w:t>_______ (                            )__</w:t>
      </w:r>
      <w:r>
        <w:rPr>
          <w:color w:val="000000"/>
          <w:u w:val="single"/>
        </w:rPr>
        <w:t>Долгих Е.И.</w:t>
      </w:r>
      <w:r>
        <w:rPr>
          <w:color w:val="000000"/>
        </w:rPr>
        <w:t>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 xml:space="preserve">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           </w:t>
      </w:r>
      <w:r>
        <w:rPr>
          <w:color w:val="000000"/>
          <w:sz w:val="18"/>
          <w:szCs w:val="18"/>
        </w:rPr>
        <w:t>МП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zav_II</dc:creator>
  <dc:description/>
  <cp:keywords/>
  <dc:language>en-US</dc:language>
  <cp:lastModifiedBy>Вайс Ирина Анатольев</cp:lastModifiedBy>
  <cp:lastPrinted>2014-09-26T12:09:00Z</cp:lastPrinted>
  <dcterms:modified xsi:type="dcterms:W3CDTF">2016-04-01T09:27:00Z</dcterms:modified>
  <cp:revision>24</cp:revision>
  <dc:subject/>
  <dc:title/>
</cp:coreProperties>
</file>